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80"/>
        <w:rPr>
          <w:sz w:val="44"/>
          <w:szCs w:val="44"/>
        </w:rPr>
      </w:pPr>
      <w:r>
        <w:rPr>
          <w:sz w:val="44"/>
          <w:szCs w:val="44"/>
        </w:rPr>
        <w:t>resoconto incontro con L’ASSEssore Russo del 25 luglio ore 9,00 con l'intersindacale</w:t>
      </w:r>
    </w:p>
    <w:p>
      <w:pPr>
        <w:pStyle w:val="Normal"/>
        <w:rPr>
          <w:rFonts w:ascii="Georgia" w:hAnsi="Georgia" w:cs="Georgia"/>
          <w:color w:val="940F04"/>
          <w:sz w:val="48"/>
          <w:szCs w:val="48"/>
        </w:rPr>
      </w:pPr>
      <w:r>
        <w:rPr>
          <w:rFonts w:cs="Georgia" w:ascii="Georgia" w:hAnsi="Georgia"/>
          <w:color w:val="000099"/>
          <w:sz w:val="48"/>
          <w:szCs w:val="48"/>
        </w:rPr>
        <w:t>dal verbale ... L'assessore richiama la normativa del settore ovvero il D.A. 6424/05 per la remunerazione dell'emodialisi ed il D. A. 7079/05 art. 2 che conferma per il 2005/06 l'aggregato per la specialistica amb. conv. est. in 436.659.000€, importo confermato dal piano di rientro per il 2007/08. Nel Novembre 2007 l'assessore pro tempore ha ritenuto che il fatturato andasse determinato al netto del ticket modificando il precedente D. A. Pistorio (art.1) lo stesso che indicava l'abolizione dell'extra budget. Nell'Aprile 2008 con il D. A. 912/08 si fa luogo per l'anno 2008 ad un'assegnazione di risorse di sistema di 302.000.000 € oltre a 25.000.000 € finalizzati. Peraltro l'assessore ricorda che si è aggiunta anche l'evidenza documentata del minor gettito trIbutario (irpef/irap) 2006-08 previsto come forma di copertura per il deficit programmato (100.000.000€ circa in meno) che vanno recuperati dalla regione.</w:t>
      </w:r>
      <w:r>
        <w:rPr>
          <w:rFonts w:cs="Georgia" w:ascii="Georgia" w:hAnsi="Georgia"/>
          <w:color w:val="940F04"/>
          <w:sz w:val="48"/>
          <w:szCs w:val="48"/>
        </w:rPr>
        <w:br/>
      </w:r>
      <w:r>
        <w:rPr>
          <w:rFonts w:cs="Georgia" w:ascii="Georgia" w:hAnsi="Georgia"/>
          <w:color w:val="000099"/>
          <w:sz w:val="48"/>
          <w:szCs w:val="48"/>
        </w:rPr>
        <w:t xml:space="preserve">Nell'anno 2007 l'aggregatodi 436.000.000€ detratta l'economia (43.000.000) e detratta l'emodialisi </w:t>
      </w:r>
      <w:r>
        <w:rPr>
          <w:rStyle w:val="Emphasis"/>
          <w:rFonts w:cs="Georgia" w:ascii="Georgia" w:hAnsi="Georgia"/>
          <w:color w:val="000099"/>
          <w:sz w:val="48"/>
          <w:szCs w:val="48"/>
        </w:rPr>
        <w:t>AVREBBE DOVUTO ATTESTARE UN IMPORTO MASSIMO DI 288.000.000 DI €,</w:t>
      </w:r>
      <w:r>
        <w:rPr>
          <w:rFonts w:cs="Georgia" w:ascii="Georgia" w:hAnsi="Georgia"/>
          <w:color w:val="000099"/>
          <w:sz w:val="48"/>
          <w:szCs w:val="48"/>
        </w:rPr>
        <w:t xml:space="preserve"> </w:t>
      </w:r>
      <w:r>
        <w:rPr>
          <w:rStyle w:val="StrongEmphasis"/>
          <w:rFonts w:cs="Georgia" w:ascii="Georgia" w:hAnsi="Georgia"/>
          <w:color w:val="000099"/>
          <w:sz w:val="48"/>
          <w:szCs w:val="48"/>
        </w:rPr>
        <w:t>contro i 346.000.000 che la categoria ha avuto riconosciuto in tale anno</w:t>
      </w:r>
      <w:r>
        <w:rPr>
          <w:rFonts w:cs="Georgia" w:ascii="Georgia" w:hAnsi="Georgia"/>
          <w:color w:val="000099"/>
          <w:sz w:val="48"/>
          <w:szCs w:val="48"/>
        </w:rPr>
        <w:t>.</w:t>
      </w:r>
      <w:r>
        <w:rPr>
          <w:rFonts w:cs="Georgia" w:ascii="Georgia" w:hAnsi="Georgia"/>
          <w:color w:val="940F04"/>
          <w:sz w:val="48"/>
          <w:szCs w:val="48"/>
        </w:rPr>
        <w:br/>
      </w:r>
      <w:r>
        <w:rPr>
          <w:rStyle w:val="StrongEmphasis"/>
          <w:rFonts w:cs="Georgia" w:ascii="Georgia" w:hAnsi="Georgia"/>
          <w:color w:val="000099"/>
          <w:sz w:val="48"/>
          <w:szCs w:val="48"/>
        </w:rPr>
        <w:t>Lo stato</w:t>
      </w:r>
      <w:r>
        <w:rPr>
          <w:rFonts w:cs="Georgia" w:ascii="Georgia" w:hAnsi="Georgia"/>
          <w:color w:val="000099"/>
          <w:sz w:val="48"/>
          <w:szCs w:val="48"/>
        </w:rPr>
        <w:t xml:space="preserve"> richiede il recupero della mancata economia 2007 pari a 43.000.000 € più la misura del piano di rientro di 48.000.000 € per l'anno 2008 ovvero un'economia di 93.000.000 €, pertanto ...</w:t>
      </w:r>
      <w:r>
        <w:rPr>
          <w:rFonts w:cs="Georgia" w:ascii="Georgia" w:hAnsi="Georgia"/>
          <w:color w:val="940F04"/>
          <w:sz w:val="48"/>
          <w:szCs w:val="48"/>
        </w:rPr>
        <w:br/>
      </w:r>
      <w:r>
        <w:rPr>
          <w:rFonts w:cs="Georgia" w:ascii="Georgia" w:hAnsi="Georgia"/>
          <w:color w:val="000099"/>
          <w:sz w:val="48"/>
          <w:szCs w:val="48"/>
        </w:rPr>
        <w:t>ipotesi A= 237.000.000 amb est.</w:t>
      </w:r>
      <w:r>
        <w:rPr>
          <w:rFonts w:cs="Georgia" w:ascii="Georgia" w:hAnsi="Georgia"/>
          <w:color w:val="940F04"/>
          <w:sz w:val="48"/>
          <w:szCs w:val="48"/>
        </w:rPr>
        <w:br/>
      </w:r>
      <w:r>
        <w:rPr>
          <w:rFonts w:cs="Georgia" w:ascii="Georgia" w:hAnsi="Georgia"/>
          <w:color w:val="000099"/>
          <w:sz w:val="48"/>
          <w:szCs w:val="48"/>
        </w:rPr>
        <w:t>ipotesi B= 272.000.000 " "</w:t>
      </w:r>
      <w:r>
        <w:rPr>
          <w:rFonts w:cs="Georgia" w:ascii="Georgia" w:hAnsi="Georgia"/>
          <w:color w:val="940F04"/>
          <w:sz w:val="48"/>
          <w:szCs w:val="48"/>
        </w:rPr>
        <w:br/>
      </w:r>
      <w:r>
        <w:rPr>
          <w:rFonts w:cs="Georgia" w:ascii="Georgia" w:hAnsi="Georgia"/>
          <w:color w:val="000099"/>
          <w:sz w:val="48"/>
          <w:szCs w:val="48"/>
        </w:rPr>
        <w:t>Dal momento che le prestazioni rese al 30 giugno 2008 ammontano a 232.375.000 € al netto di ticket, detratto 50.000.000€ per l'emodialisi per il I semestre, i costi sostenuti per la spec. amb. est. sono 182.000.000€ (trend 30.000.000 € al mese) restano disponibili 62.000.000 € + 8 di ticket per il periodo agosto-dicembre 2008.</w:t>
      </w:r>
      <w:r>
        <w:rPr>
          <w:rFonts w:cs="Georgia" w:ascii="Georgia" w:hAnsi="Georgia"/>
          <w:color w:val="940F04"/>
          <w:sz w:val="48"/>
          <w:szCs w:val="48"/>
        </w:rPr>
        <w:br/>
      </w:r>
      <w:r>
        <w:rPr>
          <w:rFonts w:cs="Georgia" w:ascii="Georgia" w:hAnsi="Georgia"/>
          <w:color w:val="000099"/>
          <w:sz w:val="48"/>
          <w:szCs w:val="48"/>
        </w:rPr>
        <w:t xml:space="preserve">Le decurtazioni andranno riferite </w:t>
      </w:r>
      <w:r>
        <w:rPr>
          <w:rStyle w:val="Emphasis"/>
          <w:rFonts w:cs="Georgia" w:ascii="Georgia" w:hAnsi="Georgia"/>
          <w:color w:val="000099"/>
          <w:sz w:val="48"/>
          <w:szCs w:val="48"/>
        </w:rPr>
        <w:t>soprattutto</w:t>
      </w:r>
      <w:r>
        <w:rPr>
          <w:rFonts w:cs="Georgia" w:ascii="Georgia" w:hAnsi="Georgia"/>
          <w:color w:val="000099"/>
          <w:sz w:val="48"/>
          <w:szCs w:val="48"/>
        </w:rPr>
        <w:t xml:space="preserve"> ai soggetti che sono andati in extrabudget e non saranno estese ai soggetti che si sono mantenuti all'interno dei budget.</w:t>
      </w:r>
      <w:r>
        <w:rPr>
          <w:rFonts w:cs="Georgia" w:ascii="Georgia" w:hAnsi="Georgia"/>
          <w:color w:val="940F04"/>
          <w:sz w:val="48"/>
          <w:szCs w:val="48"/>
        </w:rPr>
        <w:br/>
      </w:r>
      <w:r>
        <w:rPr>
          <w:rFonts w:cs="Georgia" w:ascii="Georgia" w:hAnsi="Georgia"/>
          <w:color w:val="000099"/>
          <w:sz w:val="48"/>
          <w:szCs w:val="48"/>
        </w:rPr>
        <w:t xml:space="preserve">....L'assessore conclude chiedendo che nella prossima riunione (? giovedi pom. 31 agosto) venga formulata da parte dei convenzionati </w:t>
      </w:r>
      <w:r>
        <w:rPr>
          <w:rStyle w:val="Emphasis"/>
          <w:rFonts w:cs="Georgia" w:ascii="Georgia" w:hAnsi="Georgia"/>
          <w:color w:val="000099"/>
          <w:sz w:val="48"/>
          <w:szCs w:val="48"/>
        </w:rPr>
        <w:t>una proposta in cui si individuano i criteri in base ai quali suddividere nelle singole branche le risorse disponibili pari a 62.000.000 € + 8 di ticket</w:t>
      </w:r>
      <w:r>
        <w:rPr>
          <w:rFonts w:cs="Georgia" w:ascii="Georgia" w:hAnsi="Georgia"/>
          <w:color w:val="000099"/>
          <w:sz w:val="48"/>
          <w:szCs w:val="48"/>
        </w:rPr>
        <w:t xml:space="preserve">..... conclude che </w:t>
      </w:r>
      <w:r>
        <w:rPr>
          <w:rStyle w:val="StrongEmphasis"/>
          <w:rFonts w:cs="Georgia" w:ascii="Georgia" w:hAnsi="Georgia"/>
          <w:color w:val="000099"/>
          <w:sz w:val="48"/>
          <w:szCs w:val="48"/>
        </w:rPr>
        <w:t>nel 2009</w:t>
      </w:r>
      <w:r>
        <w:rPr>
          <w:rFonts w:cs="Georgia" w:ascii="Georgia" w:hAnsi="Georgia"/>
          <w:color w:val="000099"/>
          <w:sz w:val="48"/>
          <w:szCs w:val="48"/>
        </w:rPr>
        <w:t xml:space="preserve">, superata l'attuale strettoia, </w:t>
      </w:r>
      <w:r>
        <w:rPr>
          <w:rStyle w:val="StrongEmphasis"/>
          <w:rFonts w:cs="Georgia" w:ascii="Georgia" w:hAnsi="Georgia"/>
          <w:color w:val="000099"/>
          <w:sz w:val="48"/>
          <w:szCs w:val="48"/>
        </w:rPr>
        <w:t>si potrà programmare al meglio,</w:t>
      </w:r>
      <w:r>
        <w:rPr>
          <w:rFonts w:cs="Georgia" w:ascii="Georgia" w:hAnsi="Georgia"/>
          <w:color w:val="000099"/>
          <w:sz w:val="48"/>
          <w:szCs w:val="48"/>
        </w:rPr>
        <w:t xml:space="preserve"> tenendo conto dei reali dati del fabbisogno che gli uffici stanno elaborando.....obiettivo finale razionalizzazione della spesa, senza limitare la qualità delle prestazioni offerte ai cittadini.</w:t>
      </w:r>
      <w:r>
        <w:rPr>
          <w:rFonts w:cs="Georgia" w:ascii="Georgia" w:hAnsi="Georgia"/>
          <w:color w:val="940F04"/>
          <w:sz w:val="48"/>
          <w:szCs w:val="48"/>
        </w:rPr>
        <w:br/>
      </w:r>
      <w:r>
        <w:rPr>
          <w:rFonts w:cs="Georgia" w:ascii="Georgia" w:hAnsi="Georgia"/>
          <w:color w:val="000099"/>
          <w:sz w:val="48"/>
          <w:szCs w:val="48"/>
        </w:rPr>
        <w:t xml:space="preserve">E' evidente che i sacrifici nel rispetto delle rigide misure del piano di rintro saranno chiesti </w:t>
      </w:r>
      <w:r>
        <w:rPr>
          <w:rStyle w:val="StrongEmphasis"/>
          <w:rFonts w:cs="Georgia" w:ascii="Georgia" w:hAnsi="Georgia"/>
          <w:color w:val="000099"/>
          <w:sz w:val="48"/>
          <w:szCs w:val="48"/>
        </w:rPr>
        <w:t>a tutti</w:t>
      </w:r>
      <w:r>
        <w:rPr>
          <w:rFonts w:cs="Georgia" w:ascii="Georgia" w:hAnsi="Georgia"/>
          <w:color w:val="000099"/>
          <w:sz w:val="48"/>
          <w:szCs w:val="48"/>
        </w:rPr>
        <w:t xml:space="preserve"> ed in modo proporzionale agli attori economici del sistema sanitario.</w:t>
      </w:r>
    </w:p>
    <w:p>
      <w:pPr>
        <w:pStyle w:val="Normal"/>
        <w:rPr>
          <w:rFonts w:ascii="Georgia" w:hAnsi="Georgia" w:cs="Georgia"/>
          <w:color w:val="940F04"/>
          <w:sz w:val="48"/>
          <w:szCs w:val="48"/>
        </w:rPr>
      </w:pPr>
      <w:r>
        <w:rPr>
          <w:rFonts w:cs="Georgia" w:ascii="Georgia" w:hAnsi="Georgia"/>
          <w:color w:val="940F04"/>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4"/>
          <w:szCs w:val="44"/>
        </w:rPr>
      </w:pPr>
      <w:r>
        <w:rPr>
          <w:sz w:val="44"/>
          <w:szCs w:val="44"/>
        </w:rPr>
        <w:t xml:space="preserve">comunicato stampa                            </w:t>
      </w:r>
    </w:p>
    <w:p>
      <w:pPr>
        <w:pStyle w:val="Heading2"/>
        <w:rPr>
          <w:sz w:val="44"/>
          <w:szCs w:val="44"/>
        </w:rPr>
      </w:pPr>
      <w:r>
        <w:rPr>
          <w:rFonts w:eastAsia="Georgia"/>
          <w:sz w:val="44"/>
          <w:szCs w:val="44"/>
        </w:rPr>
        <w:t xml:space="preserve">                    </w:t>
      </w:r>
      <w:r>
        <w:rPr>
          <w:sz w:val="44"/>
          <w:szCs w:val="44"/>
        </w:rPr>
        <w:t>Intersindacale</w:t>
      </w:r>
    </w:p>
    <w:p>
      <w:pPr>
        <w:pStyle w:val="Normal"/>
        <w:rPr/>
      </w:pPr>
      <w:r>
        <w:rPr>
          <w:rFonts w:cs="Georgia" w:ascii="Georgia" w:hAnsi="Georgia"/>
          <w:color w:val="000099"/>
          <w:sz w:val="48"/>
          <w:szCs w:val="48"/>
        </w:rPr>
        <w:t>COORDINAMENTO INTERSINDACALE</w:t>
        <w:br/>
        <w:t>ABS – AMSA – ANISAP – ARDISS FKT – CTDS - FEDERBIOLOGI – FENASP</w:t>
        <w:br/>
        <w:t>Agli organi di stampa</w:t>
        <w:br/>
        <w:t>Palermo, 25 luglio 2008</w:t>
        <w:br/>
        <w:t>Nell’odierno incontro con l'Assessore alla Sanità il coordinamento intersindacale ha dovuto apprendere, con una certa incredulità, che in poco più di due settimane, da quando con molta fiducia si era deciso di sospendere la mobilitazione, l’aggregato per la specialistica ambulatoriale esterna non solo non viene riportata alla misura concordata con l’Assessore di € 436.000,00 ed intesa al netto del Ticket ma,</w:t>
        <w:br/>
        <w:t>incredibilmente, viene enormemente ridotta di molto al dì sotto della soglia di sopravvivenza, in € 240.000.00 al netto del Ticket.</w:t>
        <w:br/>
        <w:br/>
        <w:t>In questo modo il S.S.R. ha deciso di sottrarsi all’obbligo costituzionalmente previsto di dare ai cittadini la necessaria assistenza sanitaria e tenta di porre a carico della più laboriosa, efficiente e modesta categoria della sanità privata il gravosissimo ed insostenibile onere di erogare gratuitamente circa il 30% delle prestazioni rese.</w:t>
        <w:br/>
        <w:t>La prospettiva è certamente la chiusura delle nostre strutture e nuove frontiere forse già ben delineate, che porteranno alla perdita di migliaia di posti di lavoro ed alla creazione di un nuovo sistema che in barba al principio della libera scelta e della distribuzione capillare dei servizi sanitari metterà il settore nelle mani di pochi eletti, che avranno enormi guadagni e, certamente, costeranno al sistema sanitario molto di più di quanto costa oggi la specialistica ambulatoriale esterna.</w:t>
        <w:br/>
        <w:t>E’ veramente incomprensibile come l’Assessore, che pure nelle scorse settimane ha mostrato di essere animato da spirito costruttivo, possa ritenere che la spesa della dialisi debba rientrare nel nostro aggregato, sulla sola base di una interpretazione fornita dai funzionari, quando nel comunicato congiunto del 9 luglio aveva escluso tale eventualità e trovi però la forza di applicare la misura di contenimento prevista dal Piano anche alla dialisi che rientrando nelle prestazioni salva-vita, andrebbe esclusa da tale misura.</w:t>
        <w:br/>
        <w:t>Sul piano giuridico sarebbe stato più facile optare per escludere la dialisi dal nostro aggregato piuttosto che applicare a tale prestazione salva-vita la percentuale di contenimento per il 2008.</w:t>
        <w:br/>
        <w:t>Ma mentre con la gentile e rischiosa concessione dell’Assessore il nostro aggregato recupera solo 9 milioni di euro, con la meno rischiosa e più coerente opzione di escludere la dialisi dall’aggregato si verrebbe a recuperare la somma di 108 milioni di euro.</w:t>
        <w:br/>
        <w:t>A questo punto non ci resta che scendere in piazza per gridare il nostro disappunto e spiegare le nostre ragioni e fin da adesso l'Intersindacale ha deliberato una manifestazione indetta per giovedì 31 luglio p.v., oltre, ovviamente, a tutte le iniziative volte a tentare di evitare la nostra prossima fine così accuratamente programmata dall'apparato di potere.</w:t>
        <w:br/>
        <w:t>Tra tali iniziative vi è la richiesta al TAR Lazio di definizione dei giudizi in cui è stato impugnato il Piano di rientro, la presentazione, anche da parte delle strutture che fino ad oggi non l’hanno presentato, del ricorso contro il Decreto Consoli – Castellucci, che scade il 29/7/08, esposti al giudice penale e cause individuali nei confronti dell’Assessorato e dei funzionari responsabili per ottenere il risarcimento danni da lesione di interessi legittimi causata dallo stato di disastro in cui versa la sanità siciliana.</w:t>
        <w:br/>
        <w:t>Martedi prossimo, 29 luglio, presso l'Hotel S. Michele di Caltanissetta, alle ore 17, si terrà un vertice intersindacale di preparazione alla manifestazione e delle ulteriori iniziative, vertice che sarà aperto a tutti coloro vorranno parteciparvi</w:t>
      </w:r>
      <w:r>
        <w:rPr>
          <w:rFonts w:cs="Georgia" w:ascii="Georgia" w:hAnsi="Georgia"/>
          <w:color w:val="940F04"/>
          <w:sz w:val="48"/>
          <w:szCs w:val="48"/>
        </w:rPr>
        <w:t>.</w:t>
      </w:r>
    </w:p>
    <w:p>
      <w:pPr>
        <w:pStyle w:val="Normal"/>
        <w:rPr>
          <w:rFonts w:ascii="Georgia" w:hAnsi="Georgia" w:cs="Georgia"/>
          <w:color w:val="940F04"/>
          <w:sz w:val="48"/>
          <w:szCs w:val="48"/>
        </w:rPr>
      </w:pPr>
      <w:r>
        <w:rPr>
          <w:rFonts w:cs="Georgia" w:ascii="Georgia" w:hAnsi="Georgia"/>
          <w:color w:val="940F04"/>
          <w:sz w:val="48"/>
          <w:szCs w:val="48"/>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Georgia" w:hAnsi="Georgia" w:cs="Georgia"/>
      <w:b/>
      <w:bCs/>
      <w:caps/>
      <w:color w:val="993333"/>
      <w:spacing w:val="48"/>
      <w:sz w:val="22"/>
      <w:szCs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11:00Z</dcterms:created>
  <dc:creator>*</dc:creator>
  <dc:description/>
  <cp:keywords/>
  <dc:language>en-US</dc:language>
  <cp:lastModifiedBy>*</cp:lastModifiedBy>
  <dcterms:modified xsi:type="dcterms:W3CDTF">2008-07-28T19:15:00Z</dcterms:modified>
  <cp:revision>3</cp:revision>
  <dc:subject/>
  <dc:title/>
</cp:coreProperties>
</file>